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5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solicitud de la Señora Ana María Hernández, según cons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ncias obrantes en Expediente Nº 00537-B/05, cumplimentándose las disposiciones de la Ordenanza Nº 75/94, fijándose las correspondientes paradas cubriendo las que se encuentren vacantes.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4:00Z</dcterms:created>
  <dc:creator>HONORABLE CONCEJO DELIBERANTE</dc:creator>
  <dc:description/>
  <dc:language>en-US</dc:language>
  <cp:lastModifiedBy>RAUL</cp:lastModifiedBy>
  <dcterms:modified xsi:type="dcterms:W3CDTF">2005-09-06T12:44:00Z</dcterms:modified>
  <cp:revision>2</cp:revision>
  <dc:subject/>
  <dc:title>                  </dc:title>
</cp:coreProperties>
</file>